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6603"/>
      </w:tblGrid>
      <w:tr>
        <w:trPr/>
        <w:tc>
          <w:tcPr>
            <w:tcW w:w="4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5460" cy="215963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lnweb"/>
              <w:spacing w:before="0" w:after="28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Ionizing Bars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spacing w:before="280" w:after="0"/>
              <w:ind w:left="150" w:hanging="0"/>
              <w:rPr/>
            </w:pPr>
            <w:r>
              <w:rPr>
                <w:rStyle w:val="StrongEmphasis"/>
                <w:rFonts w:cs="Arial" w:ascii="Arial" w:hAnsi="Arial"/>
              </w:rPr>
              <w:t>Nízké náklady Ionizing Bars při eliminaci statické elektřiny.</w:t>
            </w:r>
            <w:r>
              <w:rPr>
                <w:rFonts w:cs="Arial" w:ascii="Arial" w:hAnsi="Arial"/>
                <w:b/>
                <w:bCs/>
              </w:rPr>
              <w:br/>
              <w:br/>
            </w:r>
            <w:r>
              <w:rPr>
                <w:rStyle w:val="StrongEmphasis"/>
                <w:rFonts w:cs="Arial" w:ascii="Arial" w:hAnsi="Arial"/>
              </w:rPr>
              <w:t>Kompaktní a robustní konstrukce pro průmyslové aplikace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Co je Ionizing Bar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Ionizing Bar eliminuje statickou elektřinu na papíru, filmu, plastových dílech a částech a různých materiálech, kde dochází k narušení, či vzniku trhlinek. El. napájený Ionizing Bar je kompaktní zařízení nacházející uplatnění v různých oborech strojírenství. Vysoká koncentrace kladných a záporných iontů produkovaných ionizační tyčí neutralizuje plochy a části do vzdálenosti 51 mm (2”) od tyče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Proč Ionizing Bar?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Jedinečná konstrukce Ionizing Bar nabízí zlepšenou účinnost a spolehlivost pro mnoho průmyslových aplikacích. Životnost byla prodloužená vložením iontového zářiče z nerez oceli do trvanlivého plastového pouzdra. Pouzdro nemá žádné otvory nebo drážky, kde by se usazovaly nečistoty způsobující zkratování nebo jiskření.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Součástí ionizační tyče je 5 stop dlouhý stíněný kabel. Upevňovací příruba je poskytuje možnost snadné instalaci a rychlého smontování všech součástí. Standardní délky až do 1219 mm (48") jsou dostupné ze skladu a zvláštní délky až do 3,05 m (120") je možné speciálně objednat. 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cs-CZ" w:eastAsia="cs-CZ"/>
                    </w:rPr>
                    <w:t>EXAIR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 xml:space="preserve"> el. zdroje Model 7901, 7907, 7940 nebo 7941 (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  <w:lang w:val="cs-CZ" w:eastAsia="cs-CZ"/>
                    </w:rPr>
                    <w:t>5kV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) jsou určeny pro napájení Ionizing Ba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Účinnost eliminace statické elektřiny se velmi zvýši po připojení IB ke vzduchovému noži (viz kapitola Extra Iont Air Knife-</w:t>
                  </w: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u w:val="single"/>
                      <w:lang w:val="cs-CZ" w:eastAsia="cs-CZ"/>
                    </w:rPr>
                    <w:t>Zvětšený výkon a spolehlivost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cs-CZ" w:eastAsia="cs-CZ"/>
                    </w:rPr>
                    <w:t>). Proud vzduchu ze vzduchového nože intenzivněji a vyšší rychlostí přenáší kladné a záporné ionty na příslušnou plochu, či část. Proud vzduchu zároveň odstraňuje prach a čistí povrch výrobku.</w:t>
                  </w:r>
                </w:p>
              </w:tc>
            </w:tr>
            <w:tr>
              <w:trPr>
                <w:trHeight w:val="4214" w:hRule="atLeast"/>
              </w:trPr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940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94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9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8"/>
              <w:gridCol w:w="5499"/>
            </w:tblGrid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Aplikace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</w:rPr>
                    <w:t>Výhody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sk etiket a štítků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ízké náklady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ování a plnící operace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apidní snížení  statické elektřiny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utralizuje smršťovací fólie a obaly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aktní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isky fólií a látek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fektivní až do up vzdálenosti 51 mm (2")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alící procesy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chrana proti úrazu el. proudem, není radioaktivní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řevozpracující stroje a linky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obustní průmyslová konstrukce 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íto tisk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oduchá instalace pomocí připojovací příruby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xtilní průmysl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ezúdržbovost</w:t>
                  </w:r>
                </w:p>
              </w:tc>
            </w:tr>
            <w:tr>
              <w:trPr/>
              <w:tc>
                <w:tcPr>
                  <w:tcW w:w="549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459" w:leader="none"/>
                    </w:tabs>
                    <w:ind w:left="459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eutralizace při řezání a stříhání papíru apod.</w:t>
                  </w:r>
                </w:p>
              </w:tc>
              <w:tc>
                <w:tcPr>
                  <w:tcW w:w="5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398" w:leader="none"/>
                    </w:tabs>
                    <w:ind w:left="398" w:hanging="36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Jednoduchá smontovatelnos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B5DA6"/>
              </w:rPr>
            </w:pPr>
            <w:r>
              <w:rPr>
                <w:rFonts w:cs="Arial" w:ascii="Arial" w:hAnsi="Arial"/>
                <w:b/>
                <w:bCs/>
                <w:color w:val="0B5DA6"/>
              </w:rPr>
              <w:t>Rozměry</w: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91810" cy="2755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81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B5D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5D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Jak Ionizing Bar pracuje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486275" cy="20961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Stíněný silový kabel (1) přenáší el. napětí do ionizéru z nerezové oceli (2). Zemnící vodič (3) napojený na ionizér zabraňuje jiskření mezi ionizační tyčí a pouzdrem ionizéru (4). Zářič produkuje kladné a záporné ionty obklopené okolním vzduchem a tím vytváří sprchu iontů které jsou pozitivně a negativně nabité (5). Pokud má materiál náboj na povrchu záporný, potom bude přitahovat pozitivní ionty z ionizační tyče tak dlouho, dokud nebude náboj vyvážený. Jestliže má materiál náboj na povrchu kladný, potom bude přitahovat záporné ionty z ionizační tyče, dokud nebude náboj vyvážený. Napěťový potenciál v každém ionizéru je vysoký dost, aby ionizoval obklopující vzduch bez vytváření výbojů, pokud by se emitory dotýkaly.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B5D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5DA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Specifikace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4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9"/>
              <w:gridCol w:w="875"/>
              <w:gridCol w:w="958"/>
              <w:gridCol w:w="958"/>
            </w:tblGrid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t>Vzdélenost od vybíjené plochy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5" (13mm)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.0" (25mm)  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2.0" (51mm)  </w:t>
                  </w:r>
                </w:p>
              </w:tc>
            </w:tr>
            <w:tr>
              <w:trPr/>
              <w:tc>
                <w:tcPr>
                  <w:tcW w:w="1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Eliminace el. náboje 5kV* </w:t>
                    <w:br/>
                    <w:t>(Seconds)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12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18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0.30</w:t>
                  </w:r>
                </w:p>
              </w:tc>
            </w:tr>
            <w:tr>
              <w:trPr/>
              <w:tc>
                <w:tcPr>
                  <w:tcW w:w="45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* Testováno s Model 7006 6" (152mm) Ionizing Ba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Model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51"/>
                          <w:gridCol w:w="6549"/>
                        </w:tblGrid>
                        <w:tr>
                          <w:trPr/>
                          <w:tc>
                            <w:tcPr>
                              <w:tcW w:w="75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336FBC"/>
                                  <w:sz w:val="20"/>
                                  <w:szCs w:val="20"/>
                                </w:rPr>
                                <w:t>Ionizing Ba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Model #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FFFFFF"/>
                                  <w:sz w:val="15"/>
                                  <w:szCs w:val="15"/>
                                </w:rPr>
                                <w:t>Popi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03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" (76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06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6" (152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09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9" (229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12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2" (305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18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18" (457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24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24" (610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30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0" (762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36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36" (914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42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2" (1067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7048</w:t>
                              </w:r>
                            </w:p>
                          </w:tc>
                          <w:tc>
                            <w:tcPr>
                              <w:tcW w:w="654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75" w:hanging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</w:rPr>
                                <w:t>48" (1219mm) Ionizing Ba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5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000000"/>
                                  <w:sz w:val="15"/>
                                  <w:szCs w:val="15"/>
                                </w:rPr>
                                <w:t>Včetně 1524 mm (5') dlouhého stíněného kabelu s bajonetovým konektore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B5D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5D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5DA6"/>
              </w:rPr>
            </w:pPr>
            <w:r>
              <w:rPr>
                <w:rFonts w:cs="Arial" w:ascii="Arial" w:hAnsi="Arial"/>
                <w:b/>
                <w:bCs/>
                <w:color w:val="0B5DA6"/>
              </w:rPr>
              <w:t>Příslušenství</w:t>
            </w:r>
          </w:p>
        </w:tc>
      </w:tr>
      <w:tr>
        <w:trPr>
          <w:trHeight w:val="1065" w:hRule="atLeast"/>
        </w:trPr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"/>
              <w:gridCol w:w="6519"/>
            </w:tblGrid>
            <w:tr>
              <w:trPr>
                <w:trHeight w:val="270" w:hRule="atLeast"/>
              </w:trPr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2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tíněný kabel délky 1,52 m (5') </w:t>
                  </w:r>
                </w:p>
              </w:tc>
            </w:tr>
            <w:tr>
              <w:trPr/>
              <w:tc>
                <w:tcPr>
                  <w:tcW w:w="9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0"/>
        <w:gridCol w:w="2460"/>
      </w:tblGrid>
      <w:tr>
        <w:trPr>
          <w:trHeight w:val="1112" w:hRule="atLeast"/>
        </w:trPr>
        <w:tc>
          <w:tcPr>
            <w:tcW w:w="8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ro výkon 5 kV a el. proud 5 mA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(max.) se používají zdroje  Model 7901 (115V) nebo 7907 (230V). El. zdroje jsou certifikovány dle bezpečnostních standardů UL pro U.S. a Kanadu. (K dodání jsou také el. zdroje Model 7940 nebo Model 7941 s 4 výstupy). 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950</wp:posOffset>
                  </wp:positionV>
                  <wp:extent cx="800100" cy="49720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9400" cy="1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0"/>
          <w:szCs w:val="20"/>
          <w:lang w:val="en-US" w:eastAsia="en-US"/>
        </w:rPr>
      </w:pPr>
      <w:r>
        <w:rPr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900" w:right="9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13:00Z</dcterms:created>
  <dc:creator>Rob Lunsford</dc:creator>
  <dc:description/>
  <cp:keywords/>
  <dc:language>en-US</dc:language>
  <cp:lastModifiedBy>Pavel</cp:lastModifiedBy>
  <cp:lastPrinted>2008-03-13T13:16:00Z</cp:lastPrinted>
  <dcterms:modified xsi:type="dcterms:W3CDTF">2008-03-13T12:19:00Z</dcterms:modified>
  <cp:revision>11</cp:revision>
  <dc:subject/>
  <dc:title>Ionizing Bars™</dc:title>
</cp:coreProperties>
</file>