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3420"/>
        <w:gridCol w:w="2034"/>
        <w:gridCol w:w="64"/>
      </w:tblGrid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882" w:type="dxa"/>
            <w:tcBorders/>
            <w:vAlign w:val="center"/>
          </w:tcPr>
          <w:p>
            <w:pPr>
              <w:pStyle w:val="Normlnweb"/>
              <w:spacing w:before="0" w:after="280"/>
              <w:rPr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36"/>
                <w:szCs w:val="36"/>
              </w:rPr>
              <w:t>Ionizing Point</w:t>
            </w:r>
            <w:r>
              <w:rPr>
                <w:b/>
                <w:bCs/>
                <w:vertAlign w:val="superscript"/>
              </w:rPr>
              <w:t>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Jednoduchý bodový ionizér pro neutralizaci statické elektřiny!</w:t>
            </w:r>
          </w:p>
        </w:tc>
        <w:tc>
          <w:tcPr>
            <w:tcW w:w="55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352165" cy="23653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3" w:hRule="atLeast"/>
        </w:trPr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Co je Ionizing Point?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XAIR Ionizing Point je kompaktní, jednoduchý, bodový ionizér, ideální pro navíjecí, převíjecí nebo řezací operace. Také může být montován dovnitř potrubí pro neutralizaci proudícího vzduchu nebo pohybujícího se materiálu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336FBC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onizing Point produkuje vysoce koncentrovaný proud kladných a záporných iontů pro eliminace statického el. náboje. Neutralizuje povrch dílů do vzdálenosti 51 mm (2”).</w:t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Výkonnost</w:t>
            </w:r>
            <w:r>
              <w:rPr>
                <w:color w:val="336FBC"/>
              </w:rPr>
              <w:t xml:space="preserve"> </w:t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2"/>
              <w:gridCol w:w="1246"/>
              <w:gridCol w:w="1246"/>
              <w:gridCol w:w="1246"/>
            </w:tblGrid>
            <w:tr>
              <w:trPr/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  <w:shd w:fill="0B5DA6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  <w:shd w:fill="0B5DA6" w:val="clear"/>
                    </w:rPr>
                    <w:t>Vzdálenost od vybíjené plochy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0.5" (13mm)  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.0" (25mm)  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2.0" (51mm)  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liminace el. náboje 5kV </w:t>
                    <w:br/>
                    <w:t>(Seconds)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0.12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0.18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0.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Rozměry</w:t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214495" cy="256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Modely</w:t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"/>
              <w:gridCol w:w="6608"/>
            </w:tblGrid>
            <w:tr>
              <w:trPr/>
              <w:tc>
                <w:tcPr>
                  <w:tcW w:w="750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20"/>
                      <w:szCs w:val="20"/>
                    </w:rPr>
                    <w:t>Ionizing Poi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66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199</w:t>
                  </w:r>
                </w:p>
              </w:tc>
              <w:tc>
                <w:tcPr>
                  <w:tcW w:w="6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Ionizing Point včetně 1,52 m (5') stíněného kabelu*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* V případě nutnosti delšího kabelu, prosím kontaktujte distributora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B5DA6"/>
              </w:rPr>
            </w:pPr>
            <w:r>
              <w:rPr>
                <w:rFonts w:cs="Arial" w:ascii="Arial" w:hAnsi="Arial"/>
                <w:b/>
                <w:bCs/>
                <w:color w:val="0B5DA6"/>
              </w:rPr>
              <w:t>Příslušenství</w:t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6640"/>
            </w:tblGrid>
            <w:tr>
              <w:trPr>
                <w:trHeight w:val="270" w:hRule="atLeast"/>
              </w:trPr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6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1</w:t>
                  </w:r>
                </w:p>
              </w:tc>
              <w:tc>
                <w:tcPr>
                  <w:tcW w:w="6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115V, 50/60 Hz), 2 výstupy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7</w:t>
                  </w:r>
                </w:p>
              </w:tc>
              <w:tc>
                <w:tcPr>
                  <w:tcW w:w="6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230V, 50/60 Hz), 2 výstupy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40</w:t>
                  </w:r>
                </w:p>
              </w:tc>
              <w:tc>
                <w:tcPr>
                  <w:tcW w:w="6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115V, 50/60 Hz), 4 výstupy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41</w:t>
                  </w:r>
                </w:p>
              </w:tc>
              <w:tc>
                <w:tcPr>
                  <w:tcW w:w="6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230V, 50/60 Hz), 4 výstupy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2</w:t>
                  </w:r>
                </w:p>
              </w:tc>
              <w:tc>
                <w:tcPr>
                  <w:tcW w:w="6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tíněný el. kabel délky 1,52 m (5')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5</w:t>
                  </w:r>
                </w:p>
              </w:tc>
              <w:tc>
                <w:tcPr>
                  <w:tcW w:w="6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Měřič statické elektřiny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6" w:hRule="atLeast"/>
        </w:trPr>
        <w:tc>
          <w:tcPr>
            <w:tcW w:w="93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20"/>
                <w:szCs w:val="20"/>
              </w:rPr>
              <w:t>EXAIR el. zdroj Model 7901 nebo 7907 s výkonem 5 kV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Pro výkon 5 kV a el. proud 5 m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(max.) se používají zdroje  Model 7901 (115V) nebo 7907 (230V). El. zdroje jsou certifikovány dle bezpečnostních standardů UL pro U.S. a Kanadu. (K dodání jsou také el. zdroje Model 7940 nebo Model 7941 s 4 výstupy). 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3985</wp:posOffset>
                  </wp:positionV>
                  <wp:extent cx="800100" cy="49720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   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902" w:right="90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8:00Z</dcterms:created>
  <dc:creator>Rob Lunsford</dc:creator>
  <dc:description/>
  <cp:keywords/>
  <dc:language>en-US</dc:language>
  <cp:lastModifiedBy>Pavel</cp:lastModifiedBy>
  <cp:lastPrinted>2008-03-13T14:03:00Z</cp:lastPrinted>
  <dcterms:modified xsi:type="dcterms:W3CDTF">2008-03-13T13:06:00Z</dcterms:modified>
  <cp:revision>6</cp:revision>
  <dc:subject/>
  <dc:title>Ionizing Point™</dc:title>
</cp:coreProperties>
</file>