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3477"/>
      </w:tblGrid>
      <w:tr>
        <w:trPr/>
        <w:tc>
          <w:tcPr>
            <w:tcW w:w="7923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 xml:space="preserve">Air Jet Selection Guide 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Vzduchové trysky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  <w:t xml:space="preserve">Jak trysky fungují? </w:t>
            </w:r>
            <w:r>
              <w:rPr>
                <w:rFonts w:cs="Arial" w:ascii="Arial" w:hAnsi="Arial"/>
                <w:b/>
                <w:bCs/>
                <w:color w:val="0B5DA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sky využívají “Coanda” efektu (stráhávání vzduchu vysokorychlostní kapalinou). Jak je zobrazeno vpravo, malé množství tlakového vzduchu (černé šipky) prochází vnitřní kruhovou hubicí nadzvukovou rychlostí. Vytvářené vakuum strhává velké množství vzduchu z okolí skrz trysku (modré šipky).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866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167130</wp:posOffset>
                      </wp:positionV>
                      <wp:extent cx="1044575" cy="2946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rys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3.2pt;mso-wrap-distance-left:9.05pt;mso-wrap-distance-right:9.05pt;mso-wrap-distance-top:0pt;mso-wrap-distance-bottom:0pt;margin-top:91.9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y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3762"/>
        <w:gridCol w:w="3876"/>
      </w:tblGrid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Model 6010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Model 6013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Model 6019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0150" cy="1238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719455</wp:posOffset>
                      </wp:positionV>
                      <wp:extent cx="1370965" cy="5181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ryska s velkým průtok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40.8pt;mso-wrap-distance-left:9.05pt;mso-wrap-distance-right:9.05pt;mso-wrap-distance-top:0pt;mso-wrap-distance-bottom:0pt;margin-top:56.6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yska s velkým průtok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0150" cy="1238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19455</wp:posOffset>
                      </wp:positionV>
                      <wp:extent cx="1803400" cy="5181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ysokorychlostní trysk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pt;height:40.8pt;mso-wrap-distance-left:9.05pt;mso-wrap-distance-right:9.05pt;mso-wrap-distance-top:0pt;mso-wrap-distance-bottom:0pt;margin-top:56.6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ysokorychlostní trysk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0150" cy="1238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19455</wp:posOffset>
                      </wp:positionV>
                      <wp:extent cx="1701165" cy="5181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astavitelná trys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40.8pt;mso-wrap-distance-left:9.05pt;mso-wrap-distance-right:9.05pt;mso-wrap-distance-top:0pt;mso-wrap-distance-bottom:0pt;margin-top:56.6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itelná try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70" w:type="dxa"/>
                  <w:tcBorders/>
                  <w:vAlign w:val="center"/>
                </w:tcPr>
                <w:tbl>
                  <w:tblPr>
                    <w:tblW w:w="7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"/>
                    <w:gridCol w:w="840"/>
                    <w:gridCol w:w="1830"/>
                    <w:gridCol w:w="855"/>
                    <w:gridCol w:w="765"/>
                    <w:gridCol w:w="720"/>
                    <w:gridCol w:w="585"/>
                    <w:gridCol w:w="630"/>
                    <w:gridCol w:w="810"/>
                  </w:tblGrid>
                  <w:tr>
                    <w:trPr/>
                    <w:tc>
                      <w:tcPr>
                        <w:tcW w:w="7890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6FBC"/>
                            <w:sz w:val="20"/>
                            <w:szCs w:val="20"/>
                          </w:rPr>
                          <w:t xml:space="preserve">Porovnání trysek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ateriál</w:t>
                        </w:r>
                      </w:p>
                    </w:tc>
                    <w:tc>
                      <w:tcPr>
                        <w:tcW w:w="183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Vstup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potřeba vzduchu při 5.5 Bar</w:t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íla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Úroveň hluk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01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Vysoký průtok (High Flow Air Jet)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1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019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Nastavitelná (Adjustable Air Jet)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0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6**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5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01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Vysokorychlostní (High Velocity Air Jet) 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0+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6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 xml:space="preserve">*** Síla měřena v 12" (305mm)  od cíle  </w:t>
                          <w:br/>
                          <w:t>Úroveň hluku měřena ve vzdálenosti 3' (914mm)</w:t>
                          <w:br/>
                          <w:t xml:space="preserve">Všechna měření při 5,5 bar (80 PSIG) </w:t>
                          <w:br/>
                          <w:t xml:space="preserve">+Síla měřna ve vzdálenosti 12" (305mm)  od cíle s vymezovací podložkou  0,15 mm  (.006") </w:t>
                          <w:br/>
                          <w:t xml:space="preserve">++Síla měřena ve vzdálenosti 12" (305mm)  od cíle s vymezovací podložkou 0,38 mm  (.015")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60" w:right="1260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17:00Z</dcterms:created>
  <dc:creator> </dc:creator>
  <dc:description/>
  <cp:keywords/>
  <dc:language>en-US</dc:language>
  <cp:lastModifiedBy>Pavel</cp:lastModifiedBy>
  <cp:lastPrinted>2008-02-19T14:17:00Z</cp:lastPrinted>
  <dcterms:modified xsi:type="dcterms:W3CDTF">2008-02-19T13:19:00Z</dcterms:modified>
  <cp:revision>11</cp:revision>
  <dc:subject/>
  <dc:title>Air Jet Selection Guide</dc:title>
</cp:coreProperties>
</file>